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ẫu Phiếu đăng k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HIẾU ĐĂNG KÝ THAM DỰ LỚP TẬP HUẤ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Hướng</w:t>
      </w:r>
      <w:r>
        <w:rPr/>
        <w:t xml:space="preserve"> </w:t>
      </w:r>
      <w:r>
        <w:rPr>
          <w:b/>
          <w:bCs/>
        </w:rPr>
        <w:t>dẫn khai thác thông tin sáng chế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Tại Thư viện Cục Sở hữu trí tuệ, tầng 4 nhà A, 386 Nguyễn Trãi, Thanh Xuân, Hà N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Kính gửi: Phòng Thông tin, Cục Sở hữu trí tu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Họ và tên: ………………………………………………….  nam/nữ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Ngày sinh: …………………………………………..Số CMND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Nghề nghiệp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Địa chỉ cơ quan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/>
        <w:t>Địa chỉ nhà riêng: ………………………</w:t>
      </w:r>
      <w:r>
        <w:rPr>
          <w:lang w:val="pt-BR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>Số điện thoại liên hệ:   .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/>
      </w:pPr>
      <w:r>
        <w:rPr>
          <w:lang w:val="pt-BR"/>
        </w:rPr>
        <w:t>Email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 xml:space="preserve">Đăng ký buổi học thứ sáu, ngày …. tháng ….năm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>Tôi xin cam kết chấp hành các quy định của Cục Sở hữu trí tuệ và của lớp họ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 xml:space="preserve">Ngày đăng ký: ………….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u w:val="single"/>
          <w:lang w:val="pt-BR"/>
        </w:rPr>
        <w:t>Chú ý</w:t>
      </w:r>
      <w:r>
        <w:rPr>
          <w:lang w:val="pt-BR"/>
        </w:rPr>
        <w:t>: Khi đến Cục SHTT cần đem th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>- Giấy tờ tùy thân để nộp tại Phòng Bảo vệ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rPr>
          <w:lang w:val="pt-BR"/>
        </w:rPr>
      </w:pPr>
      <w:r>
        <w:rPr>
          <w:lang w:val="pt-BR"/>
        </w:rPr>
        <w:t>- Email hoặc Phiếu xác nhận học viên của Phòng Thông t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3:00Z</dcterms:created>
  <dc:creator>NOIP</dc:creator>
  <dc:description/>
  <dc:language>en-US</dc:language>
  <cp:lastModifiedBy>NOIP</cp:lastModifiedBy>
  <dcterms:modified xsi:type="dcterms:W3CDTF">2015-10-30T02:06:00Z</dcterms:modified>
  <cp:revision>2</cp:revision>
  <dc:subject/>
  <dc:title/>
</cp:coreProperties>
</file>